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2"/>
        </w:rPr>
        <w:t>令和２年４月７日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会員各位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神奈川県行政書士会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会長　田後　隆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相談センター　業務種別名簿登載者募集のご案内</w:t>
      </w:r>
    </w:p>
    <w:p>
      <w:pPr>
        <w:pStyle w:val="Normal"/>
        <w:spacing w:lineRule="exact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平素は本会の運営にご理解ご協力頂き有難うございます。</w:t>
      </w:r>
    </w:p>
    <w:p>
      <w:pPr>
        <w:pStyle w:val="TextBodyIndent"/>
        <w:rPr/>
      </w:pPr>
      <w:r>
        <w:rPr/>
        <w:t>一般市民の窓口として平成２５年９月に設置した市民相談センターへの業務依頼、相談等に対して迅速かつ適切な対応を図るため、業務種別名簿登載者の募集を行い、平成２６年１１月より運用を開始しております。</w:t>
      </w:r>
    </w:p>
    <w:p>
      <w:pPr>
        <w:pStyle w:val="TextBodyIndent"/>
        <w:rPr/>
      </w:pPr>
      <w:r>
        <w:rPr/>
        <w:t>より機能的で実効性のある運用を行っていくため、引き続き同名簿への登載希望者を募集いたします。</w:t>
      </w:r>
      <w:r>
        <w:rPr>
          <w:u w:val="double"/>
        </w:rPr>
        <w:t>（既に登載済の会員は、</w:t>
      </w:r>
      <w:r>
        <w:rPr>
          <w:u w:val="double"/>
          <w:bdr w:val="single" w:sz="4" w:space="0" w:color="000000"/>
        </w:rPr>
        <w:t>変更</w:t>
      </w:r>
      <w:r>
        <w:rPr>
          <w:u w:val="double"/>
        </w:rPr>
        <w:t>・</w:t>
      </w:r>
      <w:r>
        <w:rPr>
          <w:u w:val="double"/>
          <w:bdr w:val="single" w:sz="4" w:space="0" w:color="000000"/>
        </w:rPr>
        <w:t>追加</w:t>
      </w:r>
      <w:r>
        <w:rPr>
          <w:u w:val="double"/>
        </w:rPr>
        <w:t>を除き、改めてご応募いただく必要はありません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  <w:u w:val="double"/>
        </w:rPr>
        <w:t>新たに</w:t>
      </w:r>
      <w:r>
        <w:rPr>
          <w:sz w:val="22"/>
        </w:rPr>
        <w:t>名簿への登載をご希望の方は、下記の応募条件をご確認のうえ、別紙応募用紙の所定欄にご記入頂き、行政書士会事務局へＦＡＸをお願いします。また、</w:t>
      </w:r>
      <w:r>
        <w:rPr>
          <w:sz w:val="22"/>
          <w:bdr w:val="single" w:sz="4" w:space="0" w:color="000000"/>
        </w:rPr>
        <w:t>変更</w:t>
      </w:r>
      <w:r>
        <w:rPr>
          <w:sz w:val="22"/>
        </w:rPr>
        <w:t>・</w:t>
      </w:r>
      <w:r>
        <w:rPr>
          <w:sz w:val="22"/>
          <w:bdr w:val="single" w:sz="4" w:space="0" w:color="000000"/>
        </w:rPr>
        <w:t>追加</w:t>
      </w:r>
      <w:r>
        <w:rPr>
          <w:sz w:val="22"/>
        </w:rPr>
        <w:t>ご希望の方はその旨ご記載ください</w:t>
      </w:r>
    </w:p>
    <w:p>
      <w:pPr>
        <w:pStyle w:val="Normal"/>
        <w:spacing w:lineRule="exact" w:line="360"/>
        <w:ind w:firstLine="220"/>
        <w:rPr>
          <w:sz w:val="22"/>
          <w:u w:val="single"/>
        </w:rPr>
      </w:pPr>
      <w:r>
        <w:rPr>
          <w:sz w:val="22"/>
        </w:rPr>
        <w:t>登載については、資料等を用い事前説明を行いますので、ご出席くださいますよう、お願い申し上げます。登載の可否は、後日ご連絡いたします。</w:t>
      </w:r>
    </w:p>
    <w:p>
      <w:pPr>
        <w:pStyle w:val="Normal"/>
        <w:spacing w:lineRule="exact" w:line="360"/>
        <w:jc w:val="center"/>
        <w:rPr/>
      </w:pPr>
      <w:r>
        <w:rPr>
          <w:sz w:val="22"/>
        </w:rPr>
        <w:t>受付締切りは</w:t>
      </w:r>
      <w:r>
        <w:rPr>
          <w:sz w:val="22"/>
          <w:u w:val="double"/>
        </w:rPr>
        <w:t>令和２年５月３１日</w:t>
      </w:r>
      <w:r>
        <w:rPr>
          <w:sz w:val="22"/>
        </w:rPr>
        <w:t>といたします。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１　業務種別：別表のとおり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２　</w:t>
      </w:r>
      <w:r>
        <w:rPr>
          <w:sz w:val="20"/>
          <w:szCs w:val="20"/>
        </w:rPr>
        <w:t>複数登載：可能（</w:t>
      </w:r>
      <w:r>
        <w:rPr>
          <w:sz w:val="20"/>
          <w:szCs w:val="20"/>
          <w:bdr w:val="single" w:sz="4" w:space="0" w:color="000000"/>
        </w:rPr>
        <w:t>３種別まで</w:t>
      </w:r>
      <w:r>
        <w:rPr>
          <w:sz w:val="20"/>
          <w:szCs w:val="20"/>
        </w:rPr>
        <w:t>とする　</w:t>
      </w:r>
      <w:r>
        <w:rPr>
          <w:sz w:val="20"/>
          <w:szCs w:val="20"/>
          <w:u w:val="double"/>
        </w:rPr>
        <w:t>※但し、特定行政書士に限るもの、薬事関連業務を除く</w:t>
      </w:r>
      <w:r>
        <w:rPr>
          <w:sz w:val="20"/>
          <w:szCs w:val="20"/>
        </w:rPr>
        <w:t>）</w:t>
      </w:r>
    </w:p>
    <w:p>
      <w:pPr>
        <w:pStyle w:val="Normal"/>
        <w:spacing w:lineRule="exact" w:line="360"/>
        <w:ind w:left="661" w:hanging="0"/>
        <w:rPr>
          <w:sz w:val="22"/>
        </w:rPr>
      </w:pPr>
      <w:r>
        <w:rPr>
          <w:sz w:val="22"/>
        </w:rPr>
        <w:t>３　応募条件　以下のすべての条件を充たすもの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令和２年５月３１日現在の行政書士登録歴が、満３年以上であ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令和２年５月３１日現在で、会費を滞納していない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行政書士賠償責任補償制度に加入してい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後述４の名簿登載事項が掲載でき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各業種の入会から現在までの実績につき、別表記載の受注実績要件を満たす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受付相談員または事務局からの連絡が速やかに取れるこ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また、下記の会員は名簿に登載できませんので、予めご承知おきください。</w:t>
      </w:r>
    </w:p>
    <w:p>
      <w:pPr>
        <w:pStyle w:val="Normal"/>
        <w:spacing w:lineRule="exact" w:line="360"/>
        <w:ind w:left="204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1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3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4</w:t>
      </w:r>
      <w:r>
        <w:rPr/>
        <w:t>号</w:t>
      </w:r>
      <w:r>
        <w:rPr/>
        <w:t>の処分を受</w:t>
      </w:r>
      <w:r>
        <w:rPr/>
        <w:t>けた会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5595</wp:posOffset>
                </wp:positionV>
                <wp:extent cx="27432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急募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薬事関係、薬局開設許可、警備業、農地転用、特殊車両、墓地・霊園、民事信託、一般貨物、医療法人で次頁の実績のある会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2"/>
                                    </w:rPr>
                                    <w:t>また、業種を問わず、旭、大和・綾瀬、小田原、磯子・金沢、厚木、川崎南の各支部で、次頁の実績のある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0.5pt;mso-wrap-distance-left:7.1pt;mso-wrap-distance-right:0pt;mso-wrap-distance-top:0pt;mso-wrap-distance-bottom:0pt;margin-top:24.8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急募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薬事関係、薬局開設許可、警備業、農地転用、特殊車両、墓地・霊園、民事信託、一般貨物、医療法人で次頁の実績のある会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また、業種を問わず、旭、大和・綾瀬、小田原、磯子・金沢、厚木、川崎南の各支部で、次頁の実績のある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75" w:hanging="0"/>
        <w:rPr/>
      </w:pPr>
      <w:r>
        <w:rPr>
          <w:sz w:val="22"/>
        </w:rPr>
        <w:t>４　名簿登載事項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支部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氏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所在地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番号、ファックス番号及び携帯番号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メールアドレス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行政書士登録してからの当該業務実績</w:t>
      </w:r>
    </w:p>
    <w:p>
      <w:pPr>
        <w:pStyle w:val="Style18"/>
        <w:rPr/>
      </w:pPr>
      <w:r>
        <w:rPr/>
        <w:t>以上（担当は、相談部）</w:t>
      </w:r>
    </w:p>
    <w:p>
      <w:pPr>
        <w:pStyle w:val="Normal"/>
        <w:spacing w:lineRule="auto" w:line="276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「業務種別名簿登載応募用紙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134"/>
        <w:gridCol w:w="992"/>
        <w:gridCol w:w="2835"/>
      </w:tblGrid>
      <w:tr>
        <w:trPr>
          <w:trHeight w:val="4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（法人の場合は代表者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又は法人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部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政書士賠償責任補償制度　被保険者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／ＦＡＸ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（　　　）　　　／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（　　　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携帯：　　　－　　　－　　　　／メール：</w:t>
            </w:r>
          </w:p>
        </w:tc>
      </w:tr>
    </w:tbl>
    <w:p>
      <w:pPr>
        <w:pStyle w:val="Normal"/>
        <w:spacing w:lineRule="auto" w:line="240"/>
        <w:ind w:firstLine="100"/>
        <w:rPr>
          <w:sz w:val="20"/>
          <w:szCs w:val="20"/>
        </w:rPr>
      </w:pPr>
      <w:r>
        <w:rPr>
          <w:sz w:val="20"/>
          <w:szCs w:val="20"/>
        </w:rPr>
        <w:t>別表　業務種別一覧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希望種別は最大３種類まで※但し、特定行政書士に限るもの、薬事・薬局関連業務を除く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1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希望種別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業務種別及び受注実績めや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受注実績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種別のみ件数記入）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建設業許可　～１５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臣の有無　有・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経営事項審査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宅地建物取引業免許　～５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収集運搬許可　～１０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中間処理許可、最終処分許可、収集運搬保管積替を含む　～いずれか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業務種別記載の事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一般貨物許可（旅客免許含む）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風俗営業関係（古物含む）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会社設立（株式・合同等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法人設立（一般社団・ＮＰＯ等設立）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医療法人設立認可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遺言・相続関連業務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交通事故関連業務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離婚協議書作成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借地・借家等不動産関連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農地転用許可（３条届出含む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特殊車両通行許可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警備業認定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墓地・霊園関係業務　～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民事信託関係業務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審査請求又は再調査の請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行政書士に限る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薬事関連業務（具体的に）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薬局開設許可等（具体的に）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その他（具体的に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入管、帰化・国籍等の手続に関しては国際部、成年後見に関してはコスモス成年後見サポートセンター神奈川県支部を案内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  <w:t>名簿登載を希望するが記載業務に該当しないものは「その他」に具体的業務を記載して下さい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正副会長・相談部長は在任中、名簿登載はできません。ご了承ください。</w:t>
      </w:r>
    </w:p>
    <w:p>
      <w:pPr>
        <w:pStyle w:val="Normal"/>
        <w:spacing w:lineRule="auto" w:line="240"/>
        <w:jc w:val="center"/>
        <w:rPr/>
      </w:pPr>
      <w:r>
        <w:rPr>
          <w:sz w:val="22"/>
          <w:bdr w:val="single" w:sz="4" w:space="0" w:color="000000"/>
        </w:rPr>
        <w:t>事務局ＦＡＸ⇒０４５－６６４－５０２９　　</w:t>
      </w:r>
      <w:r>
        <w:rPr>
          <w:b/>
          <w:bCs/>
          <w:sz w:val="22"/>
          <w:bdr w:val="single" w:sz="4" w:space="0" w:color="000000"/>
        </w:rPr>
        <w:t>応募〆切　令和２年５月３１日（日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30:00Z</dcterms:created>
  <dc:creator>向川　潔</dc:creator>
  <dc:description/>
  <cp:keywords/>
  <dc:language>en-US</dc:language>
  <cp:lastModifiedBy>sakura</cp:lastModifiedBy>
  <cp:lastPrinted>2013-10-01T11:54:00Z</cp:lastPrinted>
  <dcterms:modified xsi:type="dcterms:W3CDTF">2020-04-07T02:30:00Z</dcterms:modified>
  <cp:revision>2</cp:revision>
  <dc:subject/>
  <dc:title>神行発第 　　　　号</dc:title>
</cp:coreProperties>
</file>