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著作権相談員カード返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行政書士会連合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下記の理由により、著作権相談員カードを返却するとともに、著作権相談員名簿からの抹消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属単位会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（フリガナ）</w:t>
            </w:r>
          </w:p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大きく正確にご記入願いま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4" w:after="20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　　　　　）</w:t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番号（８桁）</w:t>
            </w:r>
          </w:p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行政書士証票の登録番号をご記入願いま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務所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理　　由</w:t>
            </w:r>
          </w:p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廃業・死亡など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カードの有無</w:t>
            </w:r>
          </w:p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〇で囲ってくださ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　　・　　添付なし（カード紛失等のため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返却届出書は、所属単位会を経由して提出してください。</w:t>
      </w:r>
    </w:p>
    <w:p>
      <w:pPr>
        <w:pStyle w:val="Normal"/>
        <w:ind w:left="1132" w:hanging="28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該会員の死亡等により、本人による届出書の記入及びカードの返却が困難な場合は、所属単位会が代理して届出書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9214" w:leader="none"/>
      </w:tabs>
      <w:ind w:left="850" w:right="423" w:hanging="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布施 幸恵</dc:creator>
  <dc:description/>
  <cp:keywords/>
  <dc:language>en-US</dc:language>
  <cp:lastModifiedBy>酒井　知奈津</cp:lastModifiedBy>
  <cp:lastPrinted>2003-07-28T16:53:00Z</cp:lastPrinted>
  <dcterms:modified xsi:type="dcterms:W3CDTF">2019-08-27T05:38:00Z</dcterms:modified>
  <cp:revision>9</cp:revision>
  <dc:subject/>
  <dc:title>（様式１）</dc:title>
</cp:coreProperties>
</file>