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7"/>
          <w:szCs w:val="37"/>
        </w:rPr>
      </w:pPr>
      <w:r>
        <w:rPr>
          <w:rFonts w:ascii="ＭＳ 明朝;MS Mincho" w:hAnsi="ＭＳ 明朝;MS Mincho" w:cs="ＭＳ 明朝;MS Mincho"/>
          <w:kern w:val="0"/>
          <w:sz w:val="37"/>
          <w:szCs w:val="37"/>
        </w:rPr>
        <w:t>横浜商工会議所専門指導員募集のご案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横浜商工会議所における専門指導員につきまして、現在の委嘱期限が、令和５年３月３１日で終了するのに伴い、次期専門指導員の募集を行います（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double"/>
        </w:rPr>
        <w:t>なお、現在、専門指導員である方も、改めて応募が必要となります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）。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専門指導員は、横浜商工会議所において、会員企業様から行政書士業務にかかわる相談があった際に、相談に応じて頂くことと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専門指導員に応募される方は、下記にご記入のうえ、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wave"/>
        </w:rPr>
        <w:t>令和５年３月１４日（火）まで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に、行政書士会事務局へＦＡＸをお願いいたします。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応募された方の選考結果につきましては、後日ご連絡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１．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業務内容：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行政書士業務に関わる分野の相談業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２．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委嘱期間：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令和５年４月１日から令和７年３月３１日までの２年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３．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相談日時：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相談があり次第随時</w:t>
      </w:r>
    </w:p>
    <w:p>
      <w:pPr>
        <w:pStyle w:val="Normal"/>
        <w:autoSpaceDE w:val="false"/>
        <w:ind w:left="1840" w:hanging="184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４． 相談場所： ①横浜商工会議所本部（対面式またはオンライン形式にて）</w:t>
      </w:r>
    </w:p>
    <w:p>
      <w:pPr>
        <w:pStyle w:val="Normal"/>
        <w:autoSpaceDE w:val="false"/>
        <w:ind w:firstLine="184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②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相談者の事業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５．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謝　　金： １回につき２６，０００円（税込・交通費込）</w:t>
      </w:r>
    </w:p>
    <w:p>
      <w:pPr>
        <w:pStyle w:val="Normal"/>
        <w:autoSpaceDE w:val="false"/>
        <w:ind w:left="1840" w:hanging="184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６．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支払方法：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（源泉所得税等・振込手数料を控除のうえ）相談員個人の預金口座へ振込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７．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応募条件：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以下のすべての条件を充たすも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①　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double"/>
        </w:rPr>
        <w:t>横浜市内に事務所がある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②　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double"/>
        </w:rPr>
        <w:t>令和２年３月３１日以前に行政書士登録をしている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③　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double"/>
        </w:rPr>
        <w:t>会費を滞納していないこと</w:t>
      </w:r>
    </w:p>
    <w:p>
      <w:pPr>
        <w:pStyle w:val="Normal"/>
        <w:autoSpaceDE w:val="false"/>
        <w:ind w:left="2300" w:hanging="230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④　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double"/>
        </w:rPr>
        <w:t>既に横浜商工会議所の会員であること、又は、申込時までに令和５年４月１日からの入会手続を行うこと</w:t>
      </w:r>
    </w:p>
    <w:p>
      <w:pPr>
        <w:pStyle w:val="Style16"/>
        <w:rPr/>
      </w:pPr>
      <w:r>
        <w:rPr/>
        <w:t>以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担当は、相談部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  <w:bdr w:val="single" w:sz="4" w:space="0" w:color="000000"/>
        </w:rPr>
        <w:t>行政書士会事務局ＦＡＸ⇒０４５－６６４－５０２９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662"/>
      </w:tblGrid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氏名（支部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　　　　　　　　　（　　　　　　　　支部）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事務所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left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〒</w:t>
            </w:r>
          </w:p>
          <w:p>
            <w:pPr>
              <w:pStyle w:val="Normal"/>
              <w:autoSpaceDE w:val="false"/>
              <w:ind w:left="6" w:hanging="0"/>
              <w:jc w:val="left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／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：　　　（　　　）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：　　　（　　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商工会議所会員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Cs w:val="20"/>
          <w:bdr w:val="single" w:sz="4" w:space="0" w:color="000000"/>
        </w:rPr>
        <w:t>応募〆切（横浜商工会議所専門指導員募集）：令和５年３月１４日（火）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7:00Z</dcterms:created>
  <dc:creator>sakura</dc:creator>
  <dc:description/>
  <cp:keywords/>
  <dc:language>en-US</dc:language>
  <cp:lastModifiedBy>阪西 貴子</cp:lastModifiedBy>
  <cp:lastPrinted>2017-12-23T14:36:00Z</cp:lastPrinted>
  <dcterms:modified xsi:type="dcterms:W3CDTF">2023-02-27T13:07:00Z</dcterms:modified>
  <cp:revision>2</cp:revision>
  <dc:subject/>
  <dc:title>横浜商工会議所専門指導員募集のご案内</dc:title>
</cp:coreProperties>
</file>