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36"/>
        </w:rPr>
        <w:t>誓　　約　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神奈川県行政書士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　田後　隆二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度私は、令和７年度 神奈川県建設業許可相談コーナーの相談員になること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承諾し、「相談員の遵守事項」を守り、誠実かつ公正に業務を遂行することを誓約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方法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記名＋職印押印」又は「署名」の上、電子メールでＰＤＦ添付、又は書面に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行政書士会事務局宛に提出下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11:00Z</dcterms:created>
  <dc:creator>yaoi3</dc:creator>
  <dc:description/>
  <cp:keywords/>
  <dc:language>en-US</dc:language>
  <cp:lastModifiedBy>tatsuo komai</cp:lastModifiedBy>
  <cp:lastPrinted>2014-03-24T13:16:00Z</cp:lastPrinted>
  <dcterms:modified xsi:type="dcterms:W3CDTF">2025-02-17T07:11:00Z</dcterms:modified>
  <cp:revision>2</cp:revision>
  <dc:subject/>
  <dc:title/>
</cp:coreProperties>
</file>